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05 Broj:</w:t>
      </w:r>
      <w:r>
        <w:rPr>
          <w:sz w:val="25"/>
          <w:szCs w:val="25"/>
          <w:lang w:val="sr-RS" w:eastAsia="en-GB"/>
        </w:rPr>
        <w:t xml:space="preserve"> 06-2/</w:t>
      </w:r>
      <w:r>
        <w:rPr>
          <w:sz w:val="25"/>
          <w:szCs w:val="25"/>
          <w:lang w:eastAsia="en-GB"/>
        </w:rPr>
        <w:t>28</w:t>
      </w:r>
      <w:r>
        <w:rPr>
          <w:sz w:val="25"/>
          <w:szCs w:val="25"/>
          <w:lang w:val="sr-RS" w:eastAsia="en-GB"/>
        </w:rPr>
        <w:t>-16</w:t>
      </w:r>
      <w:r>
        <w:rPr>
          <w:sz w:val="25"/>
          <w:szCs w:val="25"/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27.</w:t>
      </w:r>
      <w:r>
        <w:rPr>
          <w:sz w:val="25"/>
          <w:szCs w:val="25"/>
          <w:lang w:val="ru-RU"/>
        </w:rPr>
        <w:t xml:space="preserve"> januar</w:t>
      </w:r>
      <w:r>
        <w:rPr>
          <w:sz w:val="25"/>
          <w:szCs w:val="25"/>
          <w:lang w:val="sr-CS"/>
        </w:rPr>
        <w:t xml:space="preserve"> 2016. godine</w:t>
      </w:r>
    </w:p>
    <w:p>
      <w:pPr>
        <w:pStyle w:val="Normal"/>
        <w:tabs>
          <w:tab w:val="clear" w:pos="1440"/>
          <w:tab w:val="left" w:pos="1276" w:leader="none"/>
        </w:tabs>
        <w:spacing w:before="0" w:after="480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Z A P I S N I K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sz w:val="25"/>
          <w:szCs w:val="25"/>
          <w:lang w:val="ru-RU"/>
        </w:rPr>
        <w:t>51. SEDNICE ODBORA ZA ODBRANU I UNUTRAŠNjE POSLOVE,</w:t>
      </w:r>
    </w:p>
    <w:p>
      <w:pPr>
        <w:pStyle w:val="Normal"/>
        <w:tabs>
          <w:tab w:val="clear" w:pos="1440"/>
          <w:tab w:val="left" w:pos="1276" w:leader="none"/>
        </w:tabs>
        <w:spacing w:before="0" w:after="4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ODRŽANE 26. JANUARA 2016. GODINE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160"/>
        <w:outlineLvl w:val="0"/>
        <w:rPr/>
      </w:pPr>
      <w:r>
        <w:rPr>
          <w:sz w:val="25"/>
          <w:szCs w:val="25"/>
          <w:lang w:val="sr-CS"/>
        </w:rPr>
        <w:tab/>
        <w:t>Sednica je počela u 15,50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/>
      </w:pPr>
      <w:r>
        <w:rPr>
          <w:sz w:val="25"/>
          <w:szCs w:val="25"/>
          <w:lang w:val="sr-CS"/>
        </w:rPr>
        <w:tab/>
        <w:t>Sednici je predsedavao Bojan Kostreš, zamenik predsednika Odbora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i su prisustvovali članovi Odbora: mr Vanja Vukić, Žika Gojković, Nenad Nikolić, Momir Stojanović, Miloš Tošanić, Dubravka Filipovski i Suzana Šarac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/>
      </w:pPr>
      <w:r>
        <w:rPr>
          <w:sz w:val="25"/>
          <w:szCs w:val="25"/>
          <w:lang w:val="sr-CS"/>
        </w:rPr>
        <w:tab/>
        <w:t>Osim članova Odbora, sednici su prisustvovali i: Konstantin Arsenović, Živan Đurišić, Aleksandar Marković, Stefana Miladinović i Željko Sušec, zamenici odsutnih članova Borisava Kovačevića, Vladimira Đukanovića, Igora Bečića, Dušana Bajatovića i Aleksandra Jovičića.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i nisu prisustvovali: Marija Obradović, predsedni</w:t>
      </w:r>
      <w:r>
        <w:rPr>
          <w:sz w:val="25"/>
          <w:szCs w:val="25"/>
          <w:lang w:val="sr-RS"/>
        </w:rPr>
        <w:t>ca</w:t>
      </w:r>
      <w:r>
        <w:rPr>
          <w:sz w:val="25"/>
          <w:szCs w:val="25"/>
          <w:lang w:val="sr-CS"/>
        </w:rPr>
        <w:t xml:space="preserve"> Odbora i članovi Odbora: Zoran Babić, Dušan Bajatović, mr Igor Bečić, Vladimir Đukanović, Marko Đurišić, Aleksandar Jovičić, Borisav Kovačević i Dragan Šutanovac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 xml:space="preserve">Na predlog predsedavajućeg, </w:t>
      </w:r>
      <w:r>
        <w:rPr>
          <w:sz w:val="25"/>
          <w:szCs w:val="25"/>
          <w:lang w:val="ru-RU"/>
        </w:rPr>
        <w:t>Odbor je većinom glasova (12 za, jedan član nije glasao) utvrdio sledeći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jc w:val="center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D n e v n i   r e d: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ru-RU" w:eastAsia="en-GB"/>
        </w:rPr>
        <w:tab/>
      </w:r>
      <w:r>
        <w:rPr>
          <w:sz w:val="25"/>
          <w:szCs w:val="25"/>
          <w:lang w:val="sr-CS"/>
        </w:rPr>
        <w:t>1. Utvrđivanje amandmana Odbora na Predlog zakona o javnom okupljanju, koji je podnela Vlada, u skladu sa članom 165. Poslovnika Narodne skupštine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b/>
          <w:sz w:val="25"/>
          <w:szCs w:val="25"/>
          <w:u w:val="single"/>
          <w:lang w:val="ru-RU"/>
        </w:rPr>
        <w:t>Prva tačka dnevnog reda</w:t>
      </w:r>
      <w:r>
        <w:rPr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ru-RU" w:eastAsia="en-GB"/>
        </w:rPr>
        <w:t>Utvrđivanje amandmana Odbora na Predlog zakona o javnom okupljanju, koji je podnela Vlada, u skladu sa članom 165. Poslovnika Narodne skupštine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U uvodnim napomenama, zamenik predsednika Odbora Bojan Kostreš je napomenuo da je ova sednica sazvana na zahtev predsedavajućeg sednici Narodne skupštine, kako bi Odbor, u skladu sa članom 165. Poslovnika Narodne skupštine, podneo odgovarajući amandman na Predlog zakona o javnom okupljanju, s obzirom na to da je u toku glasanja na sednici Narodne skupštine konstatovana potreba da se izvrši usklađivanje kaznenih odredbi u članu 21. Predloga zakona sa usvojenim amandmanom koji su na član 11, sa ispravkom, zajedno podneli narodni poslanici Zoran Živković i Vladimir Pavićević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Napomenuo je da je članovima Odbora pred početak sednice podeljen predlog amandmana Odbora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Nije bilo diskusije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Odbor je jednoglasno (13 za) odlučio da podnese amandman na član 21. Predloga zakona o javnom okupljanju u predloženom tekstu, tako da je utvrđen sledeći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A M A N D M A N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U članu 21. stav 1. Predloga zakona o javnom okupljanju, tačka 5) menja se i glasi: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„5) omogući nesmetan prolazak vozilima hitne pomoći, policije i vatrogasnim vozilima (član 11. stav 1. tačka 3. ovog zakona);“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U stavu 3. tačka 2) menja se i glasi: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„2) omogući nesmetan prolazak vozilima hitne pomoći, policije i vatrogasnim vozilima (član 11. stav 1. tačka 3. ovog zakona);“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 b r a z l o ž e nj e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Amandmanom se vrši neophodno usklađivanje kaznene odredbe člana 21. Predloga zakona o javnom okupljanju sa usvojenim amandmanom koji su na član 11. Predloga zakona, sa ispravkom, zajedno podneli narodni poslanici Zoran Živković i Vladimir Pavićević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Sednica je završena u 15,55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/>
      </w:pPr>
      <w:r>
        <w:rPr>
          <w:sz w:val="25"/>
          <w:szCs w:val="25"/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KRETAR ODBORA</w:t>
        <w:tab/>
        <w:t>ZAMENIK PREDSEDNIKA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Milan Čuljković</w:t>
        <w:tab/>
        <w:t>Bojan Kostre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1:00Z</dcterms:created>
  <dc:creator>Milan Culjkovic</dc:creator>
  <dc:description/>
  <cp:keywords/>
  <dc:language>en-US</dc:language>
  <cp:lastModifiedBy>Sandra Stankovic</cp:lastModifiedBy>
  <cp:lastPrinted>2014-10-09T18:26:00Z</cp:lastPrinted>
  <dcterms:modified xsi:type="dcterms:W3CDTF">2016-02-11T1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0089</vt:lpwstr>
  </property>
</Properties>
</file>